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rFonts w:cs="Calibri"/>
          <w:b/>
          <w:b/>
          <w:bCs/>
        </w:rPr>
      </w:pPr>
      <w:r>
        <w:rPr>
          <w:rFonts w:cs="Calibri"/>
          <w:b/>
          <w:bCs/>
        </w:rPr>
        <w:t>EARLS COLNE PARISH COUNCIL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embers of Earls Colne Parish Council are summoned to the Parish Council Meeting to be held at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0"/>
          <w:szCs w:val="20"/>
          <w:highlight w:val="yellow"/>
        </w:rPr>
        <w:t>7pm on Wednesday 16 October 2024</w:t>
      </w:r>
      <w:r>
        <w:rPr>
          <w:rFonts w:cs="Calibri"/>
          <w:sz w:val="20"/>
          <w:szCs w:val="20"/>
        </w:rPr>
        <w:t xml:space="preserve"> in the Parish Chamber, Village Hall, York Road, Earls Colne, CO6 2RN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e posted 11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September 2024 by Clerk of Earls Colne Parish Council, Telephone: 01787 224 370 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  <w:lang w:val="it-IT"/>
          </w:rPr>
          <w:t>clerk@earlscolne-pc.gov.uk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The press and public are cordially invited to attend this meeting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yellow"/>
        </w:rPr>
        <w:t>Due to space limitations please register your attendance with the Clerk prior to the meeting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ind w:left="2880" w:firstLine="7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GENDA </w:t>
      </w:r>
    </w:p>
    <w:p>
      <w:pPr>
        <w:pStyle w:val="Normal"/>
        <w:spacing w:before="0" w:after="0"/>
        <w:ind w:left="2880" w:firstLine="7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1. To receive apologies for absence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tification of resignations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Notification of appointments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To receive declarations of interest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Public participation session with respect to items on the agenda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To approve the minutes of the following meeting: 21</w:t>
      </w:r>
      <w:r>
        <w:rPr>
          <w:rFonts w:cs="Calibri"/>
          <w:sz w:val="20"/>
          <w:szCs w:val="20"/>
          <w:vertAlign w:val="superscript"/>
        </w:rPr>
        <w:t>st</w:t>
      </w:r>
      <w:r>
        <w:rPr>
          <w:rFonts w:cs="Calibri"/>
          <w:sz w:val="20"/>
          <w:szCs w:val="20"/>
        </w:rPr>
        <w:t xml:space="preserve"> August 2024 (sept meeting was cancelled)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To receive updates from ECC Councillor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6. To receive updates from BDC Councillors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7. Councillor Reports: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7a) Financ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approve Sept 2024 bank reconcilia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To approve Financial Reports for Sept 2024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get and input requirement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utstanding/update actions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7b) Compliance and 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ess on Council docu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utstanding actions/update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7c) Planning: 14/7/24- 10/1024 (excl. tree work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66"/>
        <w:gridCol w:w="6090"/>
      </w:tblGrid>
      <w:tr>
        <w:trPr>
          <w:trHeight w:val="1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Application No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Location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Description</w:t>
            </w:r>
          </w:p>
        </w:tc>
      </w:tr>
      <w:tr>
        <w:trPr>
          <w:trHeight w:val="1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Ref. No: 24/01736/HH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  <w:t>41 Park Lane Earls Colne Essex CO6 2RH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  <w:t>Proposed single storey side extens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publicaccess.braintree.gov.uk/online-applications/applicationDetails.do?keyVal=SI43V2BFKKQ00&amp;activeTab=summary</w:t>
              </w:r>
            </w:hyperlink>
          </w:p>
        </w:tc>
      </w:tr>
      <w:tr>
        <w:trPr>
          <w:trHeight w:val="3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en-GB"/>
              </w:rPr>
              <w:t>Ref. No: 24/01784/HH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Burrows Road Earls Colne Essex CO6 2SA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  <w:t>Proposed single storey outbuild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8"/>
                <w:szCs w:val="18"/>
                <w:lang w:eastAsia="en-GB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publicaccess.braintree.gov.uk/online-applications/applicationDetails.do?keyVal=SIH57XBFKPB00&amp;activeTab=summary</w:t>
              </w:r>
            </w:hyperlink>
          </w:p>
        </w:tc>
      </w:tr>
      <w:tr>
        <w:trPr>
          <w:trHeight w:val="3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en-GB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DFDF1" w:val="clear"/>
              </w:rPr>
              <w:t>Ref. No: 24/02184/FUL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cklands Farm America Road Earls Colne Essex CO6 2LB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hange of use of former farm workshop to four bedroom dwelling including a single storey side extension.</w:t>
            </w:r>
            <w:hyperlink r:id="rId5">
              <w:r>
                <w:rPr>
                  <w:rStyle w:val="InternetLink"/>
                  <w:rFonts w:cs="Calibri"/>
                  <w:sz w:val="18"/>
                  <w:szCs w:val="18"/>
                </w:rPr>
                <w:t>https://publicaccess.braintree.gov.uk/online-applications/applicationDetails.do?keyVal=SL0YUIBFLPN00&amp;activeTab=summary</w:t>
              </w:r>
            </w:hyperlink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7d) Neighbourhood Plan 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7e) Village Environmen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Outstanding actions/update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vements and Pothole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7f) Village Hall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r servic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pplier selecti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curity &amp; storag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y events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7g) Museum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      1. Grant allocation from budget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8. Clerks report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 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</w:p>
    <w:sectPr>
      <w:headerReference w:type="default" r:id="rId6"/>
      <w:type w:val="nextPage"/>
      <w:pgSz w:w="11906" w:h="16838"/>
      <w:pgMar w:left="1440" w:right="1440" w:gutter="0" w:header="708" w:top="181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-220980</wp:posOffset>
          </wp:positionV>
          <wp:extent cx="1104900" cy="1158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earlscolne-pc.gov.uk" TargetMode="External"/><Relationship Id="rId3" Type="http://schemas.openxmlformats.org/officeDocument/2006/relationships/hyperlink" Target="https://publicaccess.braintree.gov.uk/online-applications/applicationDetails.do?keyVal=SI43V2BFKKQ00&amp;activeTab=summary" TargetMode="External"/><Relationship Id="rId4" Type="http://schemas.openxmlformats.org/officeDocument/2006/relationships/hyperlink" Target="https://publicaccess.braintree.gov.uk/online-applications/applicationDetails.do?keyVal=SIH57XBFKPB00&amp;activeTab=summary" TargetMode="External"/><Relationship Id="rId5" Type="http://schemas.openxmlformats.org/officeDocument/2006/relationships/hyperlink" Target="https://publicaccess.braintree.gov.uk/online-applications/applicationDetails.do?keyVal=SL0YUIBFLPN00&amp;activeTab=summar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2:00Z</dcterms:created>
  <dc:creator>D Ellison</dc:creator>
  <dc:description/>
  <cp:keywords/>
  <dc:language>en-US</dc:language>
  <cp:lastModifiedBy>ECPC Parish Clerk</cp:lastModifiedBy>
  <cp:lastPrinted>2024-10-10T13:40:00Z</cp:lastPrinted>
  <dcterms:modified xsi:type="dcterms:W3CDTF">2024-10-10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5CCDF82629CD42A6D447C0E6BA4C73</vt:lpwstr>
  </property>
  <property fmtid="{D5CDD505-2E9C-101B-9397-08002B2CF9AE}" pid="3" name="_activity">
    <vt:lpwstr/>
  </property>
</Properties>
</file>